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9 veintinueve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2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de fecha 08 ocho de marzo del año 2018 dos  mil dieciocho</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terminal san Jerónimo supervisando el cumplimiento del servicio por parte de la empresa concesionaria, con plan de operación vigente en mano detectando la falta de servicio por 40 minutos dando el servicio el autobús (…)a las 12:55 horas y posteriormente el autobús (…) a las 13:35 horas causando molestia a los usuarios en fila. (sic)”.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3:35, sin embargo, no mencionó la hora en que supuestamente se vio afectado el servicio y ni preciso el que se afectó, refiriéndose únicamente a un lapso de 40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Me encuentro en el cajón de ascensos y descensos de la ruta A-69 en la terminal san Jerónimo supervisando el cumplimiento del servicio por parte de la empresa concesionaria, con plan de operación vigente en mano detectando la falta de servicio por 40 minutos dando el servicio el autobús (…) a las 12:55 horas y posteriormente el autobús (…) a las 13:35 horas causando molestia a los usuarios en fila.</w:t>
      </w:r>
      <w:r>
        <w:rPr>
          <w:rFonts w:cs="Arial Narrow" w:ascii="Arial Narrow" w:hAnsi="Arial Narrow"/>
          <w:i/>
          <w:sz w:val="27"/>
          <w:szCs w:val="27"/>
        </w:rPr>
        <w:t xml:space="preserve">]” (sic).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en la ruta A-69 por 40 cuarenta minutos, pues no mencionó el horario de salida de la Terminal de San Jerónimo,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31:00Z</dcterms:modified>
  <cp:revision>48</cp:revision>
  <dc:subject/>
  <dc:title/>
</cp:coreProperties>
</file>